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55245</wp:posOffset>
            </wp:positionV>
            <wp:extent cx="32956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96"/>
          <w:szCs w:val="96"/>
        </w:rPr>
        <w:t>No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Noah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 3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Paramount, USA, 2014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Darren Aronofsky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Darren Aronofsky, Ari Hande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Matthew Libatiqu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Clint Mansel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Russell Crowe, Anthony Hopkins, Jennifer Connelly, Emma Wats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c světa právě začíná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Svět už zachránila řada hrdinů, ale on byl první. Noe. Režisér Darren Aronofsky, tvůrce Černé labutě a dalších výjimečných filmů stvořil výpravné katastrofické drama, které vám odvypráví jednu z nejstarších legend lidstva tak, jak jste ji asi ještě neslyšeli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en příběh vypráví o konci světa a o druhé nejslavnější lodi v historii, hned po Titaniku, proto nechápu, že ho ještě nikdo nenatočil jako klasický celovečerní film,“</w:t>
      </w:r>
      <w:r>
        <w:rPr>
          <w:rFonts w:cs="Arial" w:ascii="Arial" w:hAnsi="Arial"/>
        </w:rPr>
        <w:t xml:space="preserve"> říká režisér Aronofsky, který je Noem posedlý, protože už jako třináctiletý vyhrál prestižní recitační soutěž s vlastní básničkou na téma „Potopa světa viděná Noemovýma očima“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eklidňující vidina smrtící záplavy pronásleduje Noema (Russell Crowe) ve snách čím dál častěji. Tu i další podivná znamení mu pomůže rozluštit moudrý Metuzalém (Anthony Hopkins). Země se ocitla na kraji propasti, kam ji zavlekla lidská rasa. Nejvyšší se rozhodl pro kompletní restart v podobě gigantické potopy a pro obnovu člověčího druhu si vybral právě Noema a jeho početnou rodinu. A protože Noe ví, že zkáza přijde s vodou, začne stavět archu, obří loď, na níž by se on i jeho rodina zachránili. Během stavby se musí potýkat nejen s nedostatkem času, vlastními pochybami, obavami svých blízkých, ale i s otevřenou nenávistí soukmenovců v čele s krutým potomkem slavného bratrovraha Kaina (Ray Winstone). Kromě toho musí na plavbu přizvat i zástupce všech živočišných druhů, aby život na „nové“ Zemi mohl být úplný. Největší katastrofa v dějinách planety v tu chvíli může začít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žisér Aronofsky varuje, že Noe v jeho podání nebude klasická biblická adaptace, jakou jsme zvyklí vídat na Vánoce či Velikonoce v televizi, ale plnokrevné dobrodružné katastrofické drama s nejednoznačným hrdinou, kterému Russell Crowe dodá patřičnou razanci. Ten si ve filmu navíc zopakuje manželství s Jennifer Connelly. V Čisté duši z toho soužití vzešly čtyři Oscaři…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, katastrofick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(2D), český dabing (2D a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3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</w:t>
        <w:tab/>
        <w:t>2D a 3D DCP, 4DX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3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10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0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4-03-24T07:09:00Z</dcterms:modified>
  <cp:revision>4</cp:revision>
  <dc:subject/>
  <dc:title>Distribuční název:</dc:title>
</cp:coreProperties>
</file>